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附件二</w:t>
      </w:r>
    </w:p>
    <w:p>
      <w:pPr>
        <w:pStyle w:val="Normal"/>
        <w:spacing w:lineRule="auto" w:line="187" w:before="311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仿宋;微软雅黑" w:eastAsia="黑体"/>
          <w:b/>
          <w:spacing w:val="-2"/>
          <w:sz w:val="44"/>
          <w:szCs w:val="44"/>
          <w:lang w:val="en-US" w:eastAsia="zh-CN"/>
        </w:rPr>
        <w:t>张家界学院</w:t>
      </w:r>
      <w:r>
        <w:rPr>
          <w:rFonts w:eastAsia="黑体" w:cs="仿宋;微软雅黑" w:ascii="黑体" w:hAnsi="黑体"/>
          <w:b/>
          <w:spacing w:val="-2"/>
          <w:sz w:val="44"/>
          <w:szCs w:val="44"/>
        </w:rPr>
        <w:t>202</w:t>
      </w:r>
      <w:r>
        <w:rPr>
          <w:rFonts w:eastAsia="黑体" w:cs="仿宋;微软雅黑" w:ascii="黑体" w:hAnsi="黑体"/>
          <w:b/>
          <w:spacing w:val="-2"/>
          <w:sz w:val="44"/>
          <w:szCs w:val="44"/>
          <w:lang w:val="en-US" w:eastAsia="zh-CN"/>
        </w:rPr>
        <w:t>5</w:t>
      </w:r>
      <w:r>
        <w:rPr>
          <w:rFonts w:ascii="黑体" w:hAnsi="黑体" w:cs="仿宋;微软雅黑" w:eastAsia="黑体"/>
          <w:b/>
          <w:spacing w:val="-2"/>
          <w:sz w:val="44"/>
          <w:szCs w:val="44"/>
        </w:rPr>
        <w:t>年专任教师</w:t>
      </w:r>
      <w:r>
        <w:rPr>
          <w:rFonts w:ascii="黑体" w:hAnsi="黑体" w:cs="仿宋;微软雅黑" w:eastAsia="黑体"/>
          <w:b/>
          <w:spacing w:val="-2"/>
          <w:sz w:val="44"/>
          <w:szCs w:val="44"/>
        </w:rPr>
        <w:t>及辅导员引进计划</w:t>
      </w:r>
      <w:r>
        <w:rPr>
          <w:rFonts w:ascii="黑体" w:hAnsi="黑体" w:cs="仿宋;微软雅黑" w:eastAsia="黑体"/>
          <w:b/>
          <w:spacing w:val="-2"/>
          <w:sz w:val="44"/>
          <w:szCs w:val="44"/>
        </w:rPr>
        <w:t>一览表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15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470"/>
        <w:gridCol w:w="1560"/>
        <w:gridCol w:w="4080"/>
        <w:gridCol w:w="1080"/>
        <w:gridCol w:w="690"/>
        <w:gridCol w:w="930"/>
        <w:gridCol w:w="660"/>
        <w:gridCol w:w="2505"/>
      </w:tblGrid>
      <w:tr>
        <w:trPr>
          <w:trHeight w:val="58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阶段所学专业及研究方向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阶段所学专业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教课程名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拟引进人员的要求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76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、学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及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相关专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类、数学类及统计学类相关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统计学、体育科研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硕专业一致或相近，博士、副高及以上职称年龄可适当放宽。</w:t>
            </w:r>
          </w:p>
        </w:tc>
      </w:tr>
      <w:tr>
        <w:trPr>
          <w:trHeight w:val="54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学 、运动技能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解剖学、运动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处方理论与方法、运动营养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社会学、学校体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教育学、健康管理学、体育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专业及相关研究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、排球、乒乓球、搏击、散打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、体育舞蹈、健美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硕专业一致，国家一级及以上运动员可以放宽到八大体育学院或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。</w:t>
            </w:r>
          </w:p>
        </w:tc>
      </w:tr>
      <w:tr>
        <w:trPr>
          <w:trHeight w:val="10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识教育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、计算数学、基础数学、统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、统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与数学专业课程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鲜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（朝鲜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朝鲜语、朝鲜语视听说、朝鲜语阅读、朝鲜语写作、朝鲜语语言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硕专业一致</w:t>
            </w:r>
          </w:p>
        </w:tc>
      </w:tr>
      <w:tr>
        <w:trPr>
          <w:trHeight w:val="9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（泰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外（泰语）、大学外语（泰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相关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系统分析与设计、物流设施与设备、供应链管理、冷链物流、物流成本管理、第三方物流等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管理与应用相关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管理与应用、计算机或统计学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分析类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经济专业研究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经济专业及相近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银行学、国际经济学、大数据分析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方向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研究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支付与结算、跨境电商项目运营等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农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、软件工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原理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硕专业一致或相近，有相关行业经验的优秀人才学历可放宽至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全日制本科。</w:t>
            </w:r>
          </w:p>
        </w:tc>
      </w:tr>
      <w:tr>
        <w:trPr>
          <w:trHeight w:val="5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、高级语言程序设计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网络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相关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（硬件相关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专业硬件方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基础、编译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及其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应用开发、数字信号处理技术、传感器技术、无线传感器网络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OS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、智能硬件应用开发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及其相关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通信、通信网、现代通信技术、随机信号处理、数字信号处理、无线通信组网、无线通信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P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（计算机、电子信息、人工智能等相关专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（计算机、电子信息、人工智能、应用数学相关专业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、数据库原理与应用、计算机组成原理、机器学习、神经网络与深度学习、计算机视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通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、软件工程、人工智能等相关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、软件工程、人工智能及其相关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、计算机程序设计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农学院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（建筑、园林工程及相关方向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招投标、园林工程测量、园林建筑设计、园林工程材料、园林施工图设计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硕专业一致或相近，有经验的工程师年龄可放宽到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，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优先。</w:t>
            </w:r>
          </w:p>
        </w:tc>
      </w:tr>
      <w:tr>
        <w:trPr>
          <w:trHeight w:val="74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（风景园林规划及相关方向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素描与色彩、园林速写、园林设计初步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（风景园林遗产保护与利用及相关方向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遗产保护与利用、生态技术与应用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（园林植物应用及相关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ascii="仿宋;微软雅黑" w:hAnsi="仿宋;微软雅黑" w:cs="仿宋;微软雅黑" w:eastAsia="仿宋;微软雅黑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土壤学、气候学、园艺植物病虫害防治学等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（智能建造及相关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建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，装配式建筑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硕专业一致或相近，有经验的工程师年龄可放宽到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，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优先。</w:t>
            </w:r>
          </w:p>
        </w:tc>
      </w:tr>
      <w:tr>
        <w:trPr>
          <w:trHeight w:val="9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相关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学习，智能科学数学基础，信号与系统，自然语言处理，神经网络与深度学习，最优化方法，计算机视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硕专业一致或相近，有相关行业经验的优秀人才学历要求可放宽至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全日制本科。</w:t>
            </w:r>
          </w:p>
        </w:tc>
      </w:tr>
      <w:tr>
        <w:trPr>
          <w:trHeight w:val="73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（法学院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类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类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、本硕专业一致</w:t>
            </w:r>
          </w:p>
        </w:tc>
      </w:tr>
      <w:tr>
        <w:trPr>
          <w:trHeight w:val="43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或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或护理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学、外科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或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或护理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或医学影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或医学影像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诊断学、医学影像检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二级教 学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相关学科专业（不含艺术类专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相关学科专业（不含艺术类专业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相关学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为中共党员（含预备党员），思政、心理学、法学专业毕业生优先</w:t>
            </w:r>
          </w:p>
        </w:tc>
      </w:tr>
      <w:tr>
        <w:trPr>
          <w:trHeight w:val="7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专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相关学科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相关学科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相关学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/>
        <w:textAlignment w:val="baseline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仿宋;微软雅黑" w:hAnsi="仿宋;微软雅黑" w:eastAsia="仿宋;微软雅黑" w:cs="仿宋;微软雅黑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;微软雅黑" w:hAnsi="仿宋;微软雅黑" w:eastAsia="仿宋;微软雅黑" w:cs="仿宋;微软雅黑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;微软雅黑" w:hAnsi="仿宋;微软雅黑" w:eastAsia="仿宋;微软雅黑" w:cs="仿宋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893;&#29289;&#30149;&#34411;&#23475;&#38450;&#27835;/55451688?fromModule=lemma_in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3:51:00Z</dcterms:created>
  <dc:creator>陈量雄</dc:creator>
  <dc:description/>
  <dc:language>en-US</dc:language>
  <cp:lastModifiedBy>Administrator</cp:lastModifiedBy>
  <dcterms:modified xsi:type="dcterms:W3CDTF">2025-04-03T08:1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4E66644E248D6B90303AD4C9ED6B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JkMjMzYjMzYzM2ZjU2N2I3MGFmMGM5YTIwZjBhMjciLCJ1c2VySWQiOiI0ODYzOTk5NzEifQ==</vt:lpwstr>
  </property>
  <property fmtid="{D5CDD505-2E9C-101B-9397-08002B2CF9AE}" pid="5" name="commondata">
    <vt:lpwstr>commondata</vt:lpwstr>
  </property>
</Properties>
</file>